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5302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я в постановление администрации муниципального образования «Цильнинский район» Ульяновской области от 22.12.2021 №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6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39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экономического и стратегического развития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>
          <w:trHeight w:val="436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0" w:firstLine="692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tabs>
                <w:tab w:val="clear" w:pos="706"/>
                <w:tab w:val="left" w:pos="3420" w:leader="none"/>
              </w:tabs>
              <w:suppressAutoHyphens w:val="false"/>
              <w:snapToGrid w:val="false"/>
              <w:spacing w:before="100" w:after="0"/>
              <w:ind w:left="34" w:firstLine="709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>Настоящее заключение дано на проект постановления администрации муниципального образования «Цильнинский район» Ульяновской области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О внесении изменения в постановление администрации муниципального образования «Цильнинский район» Ульяновской области от 22.12.2021 №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743"/>
              <w:jc w:val="both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внести изменение 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 постановление администрации муниципального образования «Цильнинский район» Ульяновской области от 22.12.2021 №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  <w:r>
              <w:rPr>
                <w:rFonts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. </w:t>
            </w:r>
          </w:p>
        </w:tc>
      </w:tr>
      <w:tr>
        <w:trPr>
          <w:trHeight w:val="169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</w:tc>
      </w:tr>
      <w:tr>
        <w:trPr>
          <w:trHeight w:val="36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rFonts w:cs="PT Astra Serif" w:ascii="PT Astra Serif" w:hAnsi="PT Astra Serif"/>
                <w:lang w:val="ru-RU"/>
              </w:rPr>
              <w:t>Сергее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5-26T16:27:00Z</cp:lastPrinted>
  <dcterms:modified xsi:type="dcterms:W3CDTF">2023-05-26T12:27:00Z</dcterms:modified>
  <cp:revision>49</cp:revision>
  <dc:subject/>
  <dc:title/>
</cp:coreProperties>
</file>